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8705791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5.2015</w:t>
        <w:tab/>
        <w:tab/>
        <w:tab/>
        <w:tab/>
        <w:t>м. Харків</w:t>
        <w:tab/>
        <w:tab/>
        <w:tab/>
        <w:tab/>
        <w:tab/>
        <w:t>№ 91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>Про погодження державних атестаційних комісій для проведення державної підсумкової атестації в 11-х класах загальноосвітніх навчальних закладів міського підпорядкування в 2014/2015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На виконання Закону України «Про загальну середню освіту», постанови Кабінету Міністрів України від 27.08.2010 № 778 «Про затвердження Положення про загальноосвітній навчальний заклад», наказів Міністерства освіти і науки України від 30.12.2014 № 1547 «Про затвердження Положення про державну підсумкову атестацію учнів (вихованців) у системі загальної середньої освіти», зареєстрований в Міністерстві юстиції України 14.02.2015 за № 157/26602, від 20.02.2015 № 192 «Про проведення державної підсумкової атестації учнів (вихованців) у системі загальної середньої освіти у 2014/2015 навчальному році», Інструкції про переведення та випуск учнів (вихованців) навчальних закладів системи загальної середньої освіти, затвердженої наказом Міністерства освіти і науки України від 14.04.2008 № 319, зареєстрованим у Міністерстві юстиції </w:t>
      </w:r>
      <w:r>
        <w:rPr>
          <w:sz w:val="28"/>
          <w:szCs w:val="28"/>
          <w:lang w:val="uk-UA"/>
        </w:rPr>
        <w:t>України 06.05.2008 за № 383/15074, листа Міністерства освіти і науки України від 11.06.2014 № 1/9-303 «Про навчальні плани загальноосвітніх навчальних закладів та структуру 2014/2015 навчального року», наказу Департаменту наук</w:t>
      </w:r>
      <w:r>
        <w:rPr>
          <w:color w:val="262626"/>
          <w:sz w:val="28"/>
          <w:szCs w:val="28"/>
          <w:lang w:val="uk-UA"/>
        </w:rPr>
        <w:t>и і освіти Харківської обласної державної адміністрації від 16.03.2015 № 118 «Про порядок організованого закінчення 2014/2015 навчального року та проведення державної підсумкової атестації учнів 4, 9, 11(12)-х класів загальноосвітніх навчальних закладів усіх типів і форм власності Харківської області», наказу Департаменту освіти Харківської міської ради від 01.04.2015 № 57 «Про порядок організованого закінчення 2014/2015 навчального року та проведення державної підсумкової атестації учнів 4-х, 9-х, 11(12)-х класів загальноосвітніх навчальних закладів усіх типів і форм власності м. </w:t>
      </w:r>
      <w:r>
        <w:rPr>
          <w:sz w:val="28"/>
          <w:szCs w:val="28"/>
          <w:lang w:val="uk-UA"/>
        </w:rPr>
        <w:t>Харкова»; з метою</w:t>
      </w:r>
      <w:r>
        <w:rPr>
          <w:color w:val="262626"/>
          <w:sz w:val="28"/>
          <w:szCs w:val="28"/>
          <w:lang w:val="uk-UA"/>
        </w:rPr>
        <w:t xml:space="preserve"> забезпечення безумовного дотримання порядку закінчення 2014/2015 навчального року й проведення державної підсумкової атестації учнів 11-х класів Комунального закладу «Харківський університетський ліцей Харківської міської ради Харківської області», </w:t>
      </w:r>
      <w:r>
        <w:rPr>
          <w:sz w:val="28"/>
          <w:szCs w:val="28"/>
          <w:lang w:val="uk-UA"/>
        </w:rPr>
        <w:t>Комунального закладу «Харківський фізико-математичний ліцей № 27 Харківської міської ради Харківської області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державні атестаційні комісії для проведення державної підсумкової атестації за курс повної загальної середньої освіти 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 xml:space="preserve">Комунальному закладі «Харківський університетський ліцей Харківської міської ради Харківської області» </w:t>
      </w:r>
      <w:r>
        <w:rPr>
          <w:sz w:val="28"/>
          <w:szCs w:val="28"/>
          <w:lang w:val="uk-UA"/>
        </w:rPr>
        <w:t>(додаток 1)</w:t>
      </w:r>
      <w:bookmarkStart w:id="0" w:name="OLE_LINK9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мунальному закладі «Харківський фізико-математичний ліцей № 27 Харківської міської ради Харківської області» (додаток 2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" w:name="OLE_LINK13"/>
      <w:bookmarkStart w:id="2" w:name="OLE_LINK12"/>
      <w:bookmarkEnd w:id="1"/>
      <w:bookmarkEnd w:id="2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державної підсумкової атестації та дотримання порядку її проведе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8.05.2015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9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15 № 91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атестації учнів 11-х класів </w:t>
      </w:r>
      <w:r>
        <w:rPr>
          <w:sz w:val="28"/>
          <w:szCs w:val="28"/>
          <w:lang w:val="uk-UA"/>
        </w:rPr>
        <w:t>за курс повної загальної середньої освіти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З «Харківський університетський ліцей Харк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Харківської області» у 2014/2015 навчальному році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43"/>
        <w:gridCol w:w="1225"/>
        <w:gridCol w:w="1159"/>
        <w:gridCol w:w="1043"/>
        <w:gridCol w:w="864"/>
        <w:gridCol w:w="654"/>
        <w:gridCol w:w="1803"/>
      </w:tblGrid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едм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вид ДП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 комісії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віта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олова поса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читель, який виклада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лени комісії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що закінчи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ість за дипломом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t>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шаков Дмитро Олександрович (заступник директора з Н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 історії та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рмановська  Ганна Едуарді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 історії та суспільствознавства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оляренко Євген Миколайови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Н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 історії та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t>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’ячков Сергій Володимирович (директо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історії та суспільствознавства к.і.н.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итовченко Сергій Дмитр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історії та суспільно-політичних дисциплін к.і.н.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аніна Ольга Костянтин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історії та суспільствознавства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t>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льїна Ольга Михайлівна (заступник директора з В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історії та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ва  Олена Юрії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Р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-електрик к.п.н.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ліпчук Вікторія Віктор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иївський НП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математики та інформатики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  <w:lang w:val="uk-UA"/>
              </w:rPr>
              <w:t>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яшенко Андрій Леонідович (завідувач кафедрою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НПУ (політех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-механік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ков Олексій Фелікс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тематик, викладач математики та інформатики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ентємова Наталія Валентин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ПУ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математики і інформатики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нглійська мо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  <w:lang w:val="uk-UA"/>
              </w:rPr>
              <w:t>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шаков Дмитро Олександрович (заступник директора з Н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історії та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тюк Ірина Івані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олог, викладач англійської мови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вченко Анастасія Андр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Н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олог, викладач англійської мови та літератури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  <w:lang w:val="uk-UA"/>
              </w:rPr>
              <w:t>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ва  Олена Юріївна (заступник директора з НВ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Р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женер-електрик к.п.н.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аніна Ольга Костянтинів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історії та суспільствознавства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льїна Ольга Михайл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історії та суспільно-політичних дисциплін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  <w:lang w:val="uk-UA"/>
              </w:rPr>
              <w:t>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стюченко Надія Павлівна (завідувач кафедрою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, викладач географії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птєлов Дмитрій Самуїл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ограф, викладач географії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иган Ольга Анатолії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ПУ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біології і хімії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  <w:r>
              <w:rPr>
                <w:sz w:val="20"/>
                <w:szCs w:val="20"/>
                <w:lang w:val="uk-UA"/>
              </w:rPr>
              <w:t>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-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’ячков Сергій Володимирович (директо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сторик, викладач історії та суспільствознавства к.і.н.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яшенко Андрій Леонідови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НПУ (політех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-механік</w:t>
            </w:r>
          </w:p>
        </w:tc>
      </w:tr>
      <w:tr>
        <w:trPr>
          <w:trHeight w:val="2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ентємова Наталія Валентині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ДПУ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итель математики і інформати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9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15 № 91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тестації учнів 11-х класів </w:t>
      </w:r>
      <w:r>
        <w:rPr>
          <w:sz w:val="28"/>
          <w:szCs w:val="28"/>
          <w:lang w:val="uk-UA"/>
        </w:rPr>
        <w:t>за курс повної загальної середньої освіти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КЗ «Харківський фізико-математичний ліцей № 27 Харківської міської ради Харківської області»</w:t>
      </w:r>
      <w:r>
        <w:rPr/>
        <w:t xml:space="preserve"> у 2014/2015 навчальному році</w:t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85"/>
        <w:gridCol w:w="1225"/>
        <w:gridCol w:w="1210"/>
        <w:gridCol w:w="1225"/>
        <w:gridCol w:w="992"/>
        <w:gridCol w:w="567"/>
        <w:gridCol w:w="1529"/>
      </w:tblGrid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едм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вид ДПА)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 комісії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Який предмет викладає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віта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олова поса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читель, який виклада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лени комісії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що закінч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еціальність за дипломом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А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ременко Юлія Вікторівна (директо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ДПІ </w:t>
            </w:r>
            <w:r>
              <w:rPr>
                <w:sz w:val="20"/>
                <w:szCs w:val="20"/>
                <w:lang w:val="uk-UA" w:eastAsia="uk-UA"/>
              </w:rPr>
              <w:t>ім. Г.С. Сковор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фиць Сергій Олександ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ладач математ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новська Олена Анатолії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ладач математ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Б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злова Світлана Вікторівна (заступник директор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І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штейн Олександр Лазар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ладач математ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ік Олена Юхимі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ладач математ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А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злова Світлана Вікторівна (заступник директор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І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пкова Віра Миколаї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иргизький 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фіз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етракова Марина Олександрі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імферопольський 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фіз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-Б кл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5</w:t>
            </w:r>
            <w:r>
              <w:rPr>
                <w:sz w:val="20"/>
                <w:szCs w:val="20"/>
                <w:lang w:val="uk-UA" w:eastAsia="uk-UA"/>
              </w:rPr>
              <w:t>.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ременко Юлія Вікторівна (директор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І</w:t>
            </w:r>
            <w:r>
              <w:rPr>
                <w:sz w:val="20"/>
                <w:szCs w:val="20"/>
                <w:lang w:val="uk-UA" w:eastAsia="uk-UA"/>
              </w:rPr>
              <w:t xml:space="preserve"> ім. Г.С. Сковор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нашев Ігор Юрій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фізики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ельфгат Ілля Маркови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фізик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у виносці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Шепель В.Н.</cp:lastModifiedBy>
  <cp:lastPrinted>2015-05-05T17:09:00Z</cp:lastPrinted>
  <dcterms:modified xsi:type="dcterms:W3CDTF">2015-05-07T08:30:00Z</dcterms:modified>
  <cp:revision>60</cp:revision>
  <dc:subject/>
  <dc:title/>
</cp:coreProperties>
</file>